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cleg"/>
              <w:spacing w:before="0" w:after="0"/>
              <w:rPr/>
            </w:pPr>
            <w:r>
              <w:rPr/>
              <w:drawing>
                <wp:inline distT="0" distB="0" distL="0" distR="0">
                  <wp:extent cx="1306830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Towarzystwo na Rzecz Ochrony Przyrod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organizacja pożytku publicznego   </w:t>
            </w:r>
          </w:p>
          <w:p>
            <w:pPr>
              <w:pStyle w:val="Heading3"/>
              <w:spacing w:before="0" w:after="60"/>
              <w:rPr>
                <w:sz w:val="24"/>
              </w:rPr>
            </w:pPr>
            <w:r>
              <w:rPr>
                <w:sz w:val="24"/>
              </w:rPr>
              <w:t>ul. Krowoderska 49/1  ,  31-158 Krak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, fax 012/  427 22 52        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tnrop@wp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tnrop.most.org.pl      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 xml:space="preserve">Bank PKO BP S.A.  </w:t>
            </w:r>
            <w:r>
              <w:rPr/>
              <w:t>I o /Kraków  41 1020 2892 0000 5102 0120 0237</w:t>
            </w:r>
          </w:p>
          <w:p>
            <w:pPr>
              <w:pStyle w:val="Normal"/>
              <w:rPr/>
            </w:pPr>
            <w:r>
              <w:rPr/>
              <w:t>KRS  0000047970</w:t>
            </w:r>
          </w:p>
        </w:tc>
      </w:tr>
    </w:tbl>
    <w:p>
      <w:pPr>
        <w:pStyle w:val="Heading3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right"/>
        <w:rPr>
          <w:sz w:val="16"/>
        </w:rPr>
      </w:pPr>
      <w:r>
        <w:rPr>
          <w:sz w:val="16"/>
        </w:rPr>
        <w:tab/>
      </w:r>
    </w:p>
    <w:p>
      <w:pPr>
        <w:pStyle w:val="Tekstpodstawowy2"/>
        <w:spacing w:before="0" w:after="0"/>
        <w:rPr/>
      </w:pPr>
      <w:r>
        <w:rPr/>
        <w:t>Ldz. 96/TnROP/09</w:t>
        <w:tab/>
        <w:tab/>
        <w:tab/>
        <w:tab/>
        <w:tab/>
        <w:tab/>
        <w:tab/>
        <w:t xml:space="preserve">                 Kraków 04.06.2010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left="720" w:right="11" w:hanging="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jewódzki Sąd Administracyjny</w:t>
      </w:r>
    </w:p>
    <w:p>
      <w:pPr>
        <w:pStyle w:val="Normal"/>
        <w:ind w:left="720" w:right="11" w:hanging="15"/>
        <w:jc w:val="center"/>
        <w:rPr>
          <w:b/>
          <w:b/>
          <w:bCs/>
        </w:rPr>
      </w:pPr>
      <w:r>
        <w:rPr>
          <w:b/>
          <w:bCs/>
          <w:sz w:val="28"/>
        </w:rPr>
        <w:t>w Krakowie</w:t>
      </w:r>
    </w:p>
    <w:p>
      <w:pPr>
        <w:pStyle w:val="Normal"/>
        <w:ind w:left="720" w:right="11" w:hanging="15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right="11" w:hanging="15"/>
        <w:jc w:val="center"/>
        <w:rPr/>
      </w:pPr>
      <w:r>
        <w:rPr/>
        <w:t>za pośrednictwem</w:t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left="720" w:right="11" w:hanging="15"/>
        <w:jc w:val="center"/>
        <w:rPr/>
      </w:pPr>
      <w:r>
        <w:rPr>
          <w:b/>
          <w:bCs/>
          <w:sz w:val="28"/>
        </w:rPr>
        <w:t xml:space="preserve">Samorządowego Kolegium Odwoławczego </w:t>
      </w:r>
    </w:p>
    <w:p>
      <w:pPr>
        <w:pStyle w:val="Tekstpodstawowy2"/>
        <w:spacing w:before="0" w:after="0"/>
        <w:jc w:val="center"/>
        <w:rPr>
          <w:bCs/>
        </w:rPr>
      </w:pPr>
      <w:r>
        <w:rPr>
          <w:b/>
          <w:bCs/>
          <w:sz w:val="28"/>
        </w:rPr>
        <w:t>w Krakowie</w:t>
      </w:r>
    </w:p>
    <w:p>
      <w:pPr>
        <w:pStyle w:val="Tekstpodstawowy2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Cs/>
          <w:u w:val="single"/>
        </w:rPr>
      </w:pPr>
      <w:r>
        <w:rPr>
          <w:bCs/>
          <w:u w:val="single"/>
        </w:rPr>
        <w:t>SKARGA</w:t>
      </w:r>
    </w:p>
    <w:p>
      <w:pPr>
        <w:pStyle w:val="Tekstpodstawowy2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bCs/>
        </w:rPr>
        <w:t xml:space="preserve"> </w:t>
      </w:r>
      <w:r>
        <w:rPr>
          <w:bCs/>
        </w:rPr>
        <w:t xml:space="preserve">na decyzję Samorządowego Kolegium Odwoławczego w Krakowie (SKO.OŚ.4170/13/2010)              z dn. 20 kwietnia 2010 (data otrzymania  11.05.2010) utrzymującą w mocy decyzję </w:t>
      </w:r>
      <w:r>
        <w:rPr>
          <w:color w:val="000000"/>
          <w:szCs w:val="28"/>
        </w:rPr>
        <w:t xml:space="preserve">Prezydenta Miasta Krakowa z dn. 14.12.2009 (WS-05.MC.7637-244-1/09)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cs="Lucida Sans Unicode"/>
          <w:color w:val="000000"/>
          <w:lang w:eastAsia="ar-SA"/>
        </w:rPr>
        <w:t>Towarzystwo na rzecz Ochrony Przyrody wnosi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cs="Lucida Sans Unicode"/>
          <w:color w:val="000000"/>
          <w:lang w:eastAsia="ar-SA"/>
        </w:rPr>
        <w:t xml:space="preserve">uchylenie decyzji Samorządowego Kolegium Odwoławczego w Krakowie  </w:t>
      </w:r>
      <w:r>
        <w:rPr>
          <w:bCs/>
        </w:rPr>
        <w:t xml:space="preserve">utrzymującej w mocy decyzję </w:t>
      </w:r>
      <w:r>
        <w:rPr>
          <w:color w:val="000000"/>
          <w:szCs w:val="28"/>
        </w:rPr>
        <w:t xml:space="preserve">Prezydenta Miasta Krak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cs="Lucida Sans Unicode"/>
          <w:color w:val="000000"/>
          <w:lang w:eastAsia="ar-SA"/>
        </w:rPr>
      </w:pPr>
      <w:r>
        <w:rPr>
          <w:color w:val="000000"/>
          <w:szCs w:val="28"/>
        </w:rPr>
        <w:t>wydanie postanowienia o wstrzymaniu wykonania decyzji pozwolenia  na usunięcie drzew do czasu rozpatrzenia skargi przez Wojewódzki Sąd Administracyjny, w związku z niebezpieczeństwem spowodowania trudnych  do odwrócenia  skutków (wycięcia  15 hektarowego zbiorowiska o charakterze leśnym)</w:t>
      </w:r>
    </w:p>
    <w:p>
      <w:pPr>
        <w:pStyle w:val="Tekstpodstawowy2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Fonts w:cs="Lucida Sans Unicode"/>
          <w:color w:val="000000"/>
          <w:lang w:eastAsia="ar-SA"/>
        </w:rPr>
      </w:r>
    </w:p>
    <w:p>
      <w:pPr>
        <w:pStyle w:val="Tekstpodstawowy2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2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2"/>
        <w:jc w:val="center"/>
        <w:rPr>
          <w:bCs/>
          <w:u w:val="single"/>
        </w:rPr>
      </w:pPr>
      <w:r>
        <w:rPr>
          <w:rStyle w:val="StrongEmphasis"/>
          <w:b w:val="false"/>
          <w:bCs w:val="false"/>
          <w:u w:val="single"/>
        </w:rPr>
        <w:t>UZASADNIENIE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</w:rPr>
        <w:t>Towarzystwo na Rzecz Ochrony Przyrody podtrzymuje wszystkie zarzuty które sformułowało w odwołaniu skierowanym do Samorządowego Kolegium Odwoławczego</w:t>
      </w:r>
      <w:r>
        <w:rPr>
          <w:szCs w:val="28"/>
        </w:rPr>
        <w:t>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Decyzji </w:t>
      </w:r>
      <w:r>
        <w:rPr>
          <w:bCs/>
        </w:rPr>
        <w:t xml:space="preserve">Samorządowego Kolegium Odwoławczego w Krakowie, </w:t>
      </w:r>
      <w:r>
        <w:rPr>
          <w:rStyle w:val="StrongEmphasis"/>
          <w:b w:val="false"/>
          <w:bCs w:val="false"/>
        </w:rPr>
        <w:t xml:space="preserve">decyzji Prezydenta Miasta Krakowa oraz poprzedzającemu jej wydanie postępowaniu administracyjnemu zarzucamy  </w:t>
      </w:r>
      <w:r>
        <w:rPr/>
        <w:t>naruszenie przepisów  Kodeksu postępowania administracyjnego, Ustawy o ochronie przyrody, Konstytucji Rzeczypospolitej Polskiej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rPr/>
      </w:pPr>
      <w:r>
        <w:rPr/>
        <w:t>Inwestor nie przedłożył  decyzji  pozwolenia na budowę inwestycji, lecz jedynie decyzję o  ustaleniu lokalizacji inwestycji. Sytuacja taka jest nie do zaakceptowania – nie można podjąć decyzji  o usunięciu ogromnej ilości  65 drzew + 6710 drzew na odstawie odrębnych decyzji tj. w wielkości półrocznych średnich ilości usuniętych wszystkich drzew w Krakowie w ostatnich latach,  bez gwarancji że inwestor otrzyma pozwolenie na budowę. Doprowadzić to może bowiem do wyrządzenia nieodwracalnych nieuzasadnionych szkód (nieuzasadnionych  bo nie mających  związku z budową, która nie wiadomo czy  będzie realizowana w związku z brakiem pozwolenia na budowę). Sytuacja akceptacji wycięcia 15 ha lasu bez gwarancji otrzymania pozwolenia na budowę jest szczególnie bulwersująca w kontekście wywiadu udzielonego przez pracownika Wydziału Kształtowania  Środowiska Urzędu Miasta Krakowa w „Dzienniku Polskim” (PP,PSZ „</w:t>
      </w:r>
      <w:r>
        <w:rPr>
          <w:i/>
          <w:iCs/>
        </w:rPr>
        <w:t>W Krakowie nie ma  miejsca dla lasów</w:t>
      </w:r>
      <w:r>
        <w:rPr/>
        <w:t>” 15.12.2009):</w:t>
      </w:r>
    </w:p>
    <w:p>
      <w:pPr>
        <w:pStyle w:val="NormalnyWeb"/>
        <w:spacing w:lineRule="auto" w:line="360" w:before="0" w:after="0"/>
        <w:ind w:left="709" w:right="608" w:hanging="0"/>
        <w:jc w:val="both"/>
        <w:rPr/>
      </w:pPr>
      <w:r>
        <w:rPr/>
        <w:t xml:space="preserve">„ </w:t>
      </w:r>
      <w:r>
        <w:rPr>
          <w:i/>
          <w:iCs/>
        </w:rPr>
        <w:t>... Mamy najmniej lasów w porównaniu z innymi dużymi miastami. – Szukamy nowych terenów do zalesienia, ale jest to niezwykle trudne – mówi Maciej Głód z magistratu.</w:t>
        <w:br/>
        <w:t>Lasy w Krakowie zajmują powierzchnię 1431 ha, co stanowi zaledwie 4,38 procent powierzchni miasta. Dla porównania w Katowicach jest to 40 proc., Szczecinie – 16 proc., Warszawie – 14 proc., Poznaniu – 13 proc., w Łodzi 10 proc., Wrocławiu – 7 proc. ... ”</w:t>
      </w:r>
    </w:p>
    <w:p>
      <w:pPr>
        <w:pStyle w:val="NormalnyWeb"/>
        <w:spacing w:lineRule="auto" w:line="360" w:before="0" w:after="0"/>
        <w:ind w:left="709" w:right="608" w:hanging="0"/>
        <w:jc w:val="both"/>
        <w:rPr>
          <w:i/>
          <w:i/>
          <w:iCs/>
        </w:rPr>
      </w:pPr>
      <w:r>
        <w:rPr>
          <w:i/>
          <w:iCs/>
        </w:rPr>
        <w:t xml:space="preserve">„ </w:t>
      </w:r>
      <w:r>
        <w:rPr>
          <w:i/>
          <w:iCs/>
        </w:rPr>
        <w:t>... Mniej lasów w mieście to przede wszystkim mniej miejsc do rekreacji i odpoczynku dla mieszkańców. Lasy pełnią także funkcję gleboochronną (np. przed erozją), redukują hałas ruchu drogowego, oczyszczają powietrze i ogólnie zwiększają komfort życia w mieście. Tymczasem na jednego mieszkańca przypada w Krakowie tylko 19 m kw. powierzchni leśnej. Jest to znów najmniejszy wskaźnik na tle dużych miast. Dla porównania: Katowice mają 204,9 m kw./mieszkańca, Szczecin – 118,8 m kw., a Poznań – 61,9 m kw.  ...”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rPr/>
      </w:pPr>
      <w:r>
        <w:rPr/>
        <w:t xml:space="preserve">Nie do zaakceptowania jest również wydanie  decyzji o usunięciu drzew przed uzyskaniem przez inwestora decyzji o uwarunkowaniach środowiskowych dla planowanej inwestycji. </w:t>
      </w:r>
    </w:p>
    <w:p>
      <w:pPr>
        <w:pStyle w:val="Tekstpodstawowy2"/>
        <w:spacing w:lineRule="auto" w:line="360" w:before="0" w:after="0"/>
        <w:ind w:left="709" w:hanging="0"/>
        <w:rPr/>
      </w:pPr>
      <w:r>
        <w:rPr/>
        <w:t xml:space="preserve">Teren inwestycji jest miejscem występowania gatunków roślin i zwierząt objętych ochroną gatunkową (w tym miejsc  gniazdowania ptaków).  Jak  przyznaje sam wydający decyzję, w uzasadnieniu decyzji: </w:t>
      </w:r>
    </w:p>
    <w:p>
      <w:pPr>
        <w:pStyle w:val="Tekstpodstawowy2"/>
        <w:spacing w:lineRule="auto" w:line="360" w:before="0" w:after="0"/>
        <w:ind w:left="709" w:hanging="0"/>
        <w:rPr/>
      </w:pPr>
      <w:r>
        <w:rPr/>
        <w:t>„</w:t>
      </w:r>
      <w:r>
        <w:rPr>
          <w:i/>
          <w:iCs/>
        </w:rPr>
        <w:t>Wykonany w latach 2006-2007 przy udziale zespołu naukowców i fitosocjologów,                       w ramach realizacji programu Ochrony Środowiska Miasta, Atlas Roślinności Rzeczywistej Krakowa pod redakcją naukową prof. Dr hab. Eugeniusza Dubiela i prof.dr hab. inz. Jerzego Szwagrzyka, opisuje przedmiotowy teren jako obszar o przeciętnych walorach przyrodniczych  (...) stanowi siedlisko dla wielu zwierząt, oraz korzystnie wpływa na mikroklimat otaczającego obszaru”.</w:t>
      </w:r>
    </w:p>
    <w:p>
      <w:pPr>
        <w:pStyle w:val="Tekstpodstawowy2"/>
        <w:spacing w:lineRule="auto" w:line="360" w:before="0" w:after="0"/>
        <w:ind w:left="709" w:hanging="0"/>
        <w:rPr/>
      </w:pPr>
      <w:r>
        <w:rPr/>
        <w:t>Fakt, że teren został określony jako</w:t>
      </w:r>
      <w:r>
        <w:rPr>
          <w:i/>
          <w:iCs/>
        </w:rPr>
        <w:t xml:space="preserve"> </w:t>
      </w:r>
      <w:r>
        <w:rPr/>
        <w:t>obszar o przeciętnych walorach przyrodniczych  nie oznacza, że  nie ma  wartości przyrodniczych i można go zniszczyć, lecz wręcz odwrotnie. Nie jest to teren o tak wielkich walorach przyrodniczych aby objąć go ochroną  rezerwatową, ale należy go zachować. Inwestować należy na terenach określonych w przytoczonym Atlasie  jako tereny zdewastowane.</w:t>
      </w:r>
    </w:p>
    <w:p>
      <w:pPr>
        <w:pStyle w:val="Tekstpodstawowy2"/>
        <w:spacing w:lineRule="auto" w:line="360" w:before="0" w:after="0"/>
        <w:ind w:left="709" w:hanging="0"/>
        <w:rPr/>
      </w:pPr>
      <w:r>
        <w:rPr/>
        <w:t xml:space="preserve">O powyższym świadczy również  opinia Wydziału Kształtowania Środowiska Urzędu Miasta Krakowa z dn. 14.09.2009 r. (WS.07.BP.7624-203/09) do raportu o oddziaływaniu na środowisko inwestycji dla której celu  wydano decyzje i usunięciu drzew, w której czytamy: „ </w:t>
      </w:r>
      <w:r>
        <w:rPr>
          <w:i/>
          <w:iCs/>
        </w:rPr>
        <w:t>... należy wziąć również pod uwagę, że teren ten stanowi część obszaru wymienionego jako proponowany użytek ekologiczny w „Koncepcji ochrony różnorodności biotycznej Miasta Krakowa” opracowanej przez Instytut Nauk o Środowisku Uniwersytetu Jagiellońskiego pod nazwą „Stawki w Piaskach Wielkich”, który został zgłoszony  w 2006 r. do rejestru Małopolskiego Wojewódzkiego Konserwatora Przyrody jako miejsce występowania chronionych gatunków zwierząt i roślin (...) Tereny o charakterze leśnym, takie jak przedmiotowy teren opisany w „Raporcie ...” nie stanowią wprawdzie podstawowego waloru przyrodniczego dla którego wyznaczony został proponowany użytek ekologiczny, stanowią jednak o charakterze lokalnego ekosystemu</w:t>
      </w:r>
      <w:r>
        <w:rPr/>
        <w:t>”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709" w:hanging="0"/>
        <w:rPr/>
      </w:pPr>
      <w:r>
        <w:rPr/>
        <w:t>Opinie Wydziału kształtowania Środowiska wydającego w imieniu Prezydenta Miasta Krakowa  decyzję  o usunięciu drzew, a dotyczące przedmiotowego terenu są sprzeczne  ze sobą.</w:t>
      </w:r>
    </w:p>
    <w:p>
      <w:pPr>
        <w:pStyle w:val="Tekstpodstawowy2"/>
        <w:spacing w:lineRule="auto" w:line="360" w:before="0" w:after="0"/>
        <w:ind w:left="709" w:hanging="0"/>
        <w:rPr/>
      </w:pPr>
      <w:r>
        <w:rPr/>
        <w:t>Urzędnik przygotowujący decyzje o usunięciu  drzew w uzasadnieniu decyzji pisze: „</w:t>
      </w:r>
      <w:r>
        <w:rPr>
          <w:i/>
          <w:iCs/>
        </w:rPr>
        <w:t>przedmiotowy teren pomimo porastania przez drzewostan, pod względem  geodezyjnym nie jest sklasyfikowany jako „las” (LS) a jedynie „zadrzewienie” (Lz). Również pod względem stopnia pokrycia powierzchni, teren jest bardzo zróżnicowany z licznymi lukami i polanami...”</w:t>
      </w:r>
    </w:p>
    <w:p>
      <w:pPr>
        <w:pStyle w:val="Tekstpodstawowy2"/>
        <w:spacing w:lineRule="auto" w:line="360" w:before="0" w:after="0"/>
        <w:ind w:left="709" w:hanging="0"/>
        <w:rPr/>
      </w:pPr>
      <w:r>
        <w:rPr/>
        <w:t>Ten sam urzędnik w opinii WS-05.MC.7624-2-42/2009) pisał: „</w:t>
      </w:r>
      <w:r>
        <w:rPr>
          <w:i/>
          <w:iCs/>
        </w:rPr>
        <w:t>Teren planowanej inwestycji stanowi rozległy obszar ponad 15 ha, pomiędzy ul. Jakubowskiego i Kostaneckiego w Krakowie-Prokocimiu, w znacznej części porośniętej przez zwarty drzewostan o charakterze leśnym o dużej wartości przyrodniczej, klimatycznej krajobrazowej i rekreacyjnej. Kompleks leśny powstały w drodze naturalnej sukcesji roślin tworzony jest głównie przez brzozy, topole osiki (pionierskie gatunki lasotwórcze) z domieszką dębu, jarzębiny, czeremchy, robinii, wierzby, czeremchy, wiązu olchy, modrzewi, lip, klonów, jodły, jesionu, jaworu, głogu. Usytuowanie w pobliżu (po drugiej stronie ul. Kostaneckiego) drugiego kompleksu leśnego porastającego otoczenie Fortu „Prokocim” dawnej twierdzy Kraków, stanowi wraz z otaczającymi od południa łąkami miejsce gniazdowania i bytowania licznych gatunków zwierząt, ptaków. Bliskie sąsiedztwo zarówno obiektów służby zdrowia jak również osiedla mieszkaniowego powoduje iż cały teren jest dość licznie wykorzystywane w celach rekreacyjnych przez okolicznych mieszkańców</w:t>
      </w:r>
      <w:r>
        <w:rPr/>
        <w:t>”.</w:t>
      </w:r>
    </w:p>
    <w:p>
      <w:pPr>
        <w:pStyle w:val="Tekstpodstawowy2"/>
        <w:spacing w:lineRule="auto" w:line="360" w:before="0" w:after="0"/>
        <w:ind w:left="709" w:hanging="0"/>
        <w:rPr/>
      </w:pPr>
      <w:r>
        <w:rPr/>
        <w:t>Również w opinii z dn. 11.09.2009 ten sam urzędnik pisze o drzewostanie o charakterze leśnym.</w:t>
      </w:r>
    </w:p>
    <w:p>
      <w:pPr>
        <w:pStyle w:val="Tekstpodstawowy2"/>
        <w:spacing w:lineRule="auto" w:line="360" w:before="0" w:after="0"/>
        <w:ind w:left="709" w:hanging="0"/>
        <w:rPr/>
      </w:pPr>
      <w:r>
        <w:rPr/>
        <w:t>Uzasadnienie decyzji o usunięciu drzew jest również sprzeczne z  cytowaną powyżej opinią Wydziału Kształtowania Środowiska Urzędu Miasta Krakowa z dn. 14.09.2009 r. (WS.07.BP.7624-203/09).</w:t>
      </w:r>
    </w:p>
    <w:p>
      <w:pPr>
        <w:pStyle w:val="Tekstpodstawowy2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rPr/>
      </w:pPr>
      <w:r>
        <w:rPr/>
        <w:t>Powyższe sprzeczności opinii Wydziału Kształtowania Środowiska Urzędu Miasta Krakowa z wydaną decyzją zezwalającą na usunięcie drzew świadczą o tym że sprawa nie została rzetelnie rozpatrzona merytorycznie, lecz jest decyzją uznaniową, wychodzącą z założenia że wartości przyrodnicze ustąpić musza przed innymi argumentami, jest to sprzeczne z konstytucyjna zasadą mówiącą, że Rzeczpospolita Polska kieruje się zasadą zrównoważonego rozwoju. Sytuacja taka ma  niewątpliwie miejsce w tym przypadku, gdyż organizacje ekologiczne nie protestują przeciwko budowie  szpitala, lecz wskazują od kilku lat na możliwość realizacji inwestycji w innej lokalizacji.</w:t>
      </w:r>
    </w:p>
    <w:p>
      <w:pPr>
        <w:pStyle w:val="Tekstpodstawowy2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rPr/>
      </w:pPr>
      <w:r>
        <w:rPr/>
        <w:t>Pozamerytorycznego rozstrzygnięcia sprawy oraz  naruszenia art. 6, 7, 8 Kodeksu Postępowania Administracyjnego dowodzi wypowiedź  Dyrektora Wydziału Kształtowania Środowiska Urzędu Miasta Krakowa dla Gazety Krakowskiej  - Katarzyna Janiszewska „Ekolodzy blokują budowę polikliniki”:  „</w:t>
      </w:r>
      <w:r>
        <w:rPr>
          <w:i/>
          <w:iCs/>
        </w:rPr>
        <w:t>Dziwię się protestom, bo to prywatny teren. Poza tym, brzozy to drzewa o średniej wartości i silnie alergiczne. Ich skupisko negatywnie działa na zdrowie - mówi Małgorzata Mrugała, szef wydziału kształtowania środowiska UMK</w:t>
      </w:r>
      <w:r>
        <w:rPr/>
        <w:t xml:space="preserve">.” Wypowiedź ta świadczy o podjęciu decyzji przez dyrektora wydziału przed dokładnym wyjaśnieniem stanu faktycznego, przed wizją  terenową z udziałem stron, wysłuchaniem wniosków  i uwag zgłoszonych przez strony. </w:t>
      </w:r>
    </w:p>
    <w:p>
      <w:pPr>
        <w:pStyle w:val="Scleg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wyższa wypowiedź Dyrektora Wydziału Kształtowania Środowiska Urzędu Miasta Krakowa świadczy również  o niekompetencji lub świadomym wprowadzaniu w błąd opinii społecznej. </w:t>
      </w:r>
    </w:p>
    <w:p>
      <w:pPr>
        <w:pStyle w:val="Scleg"/>
        <w:numPr>
          <w:ilvl w:val="0"/>
          <w:numId w:val="4"/>
        </w:numPr>
        <w:spacing w:lineRule="auto" w:line="360" w:before="0" w:after="0"/>
        <w:jc w:val="both"/>
        <w:rPr>
          <w:color w:val="FF0000"/>
        </w:rPr>
      </w:pPr>
      <w:r>
        <w:rPr/>
        <w:t>Stan własnościowy terenu nie  ma  związku z rozstrzygnięciem. Ustawa o ochronie przyrody nie  mówi o konieczności wydania pozytywnej decyzji o usunięciu drzew na gruncie prywatnym.</w:t>
      </w:r>
    </w:p>
    <w:p>
      <w:pPr>
        <w:pStyle w:val="Scleg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łaściwości lecznicze brzozy są znane od wieków. Jej pączki, liście, a także sok, są skutecznymi środkami w oczyszczaniu organizmu z toksyn, złogów soli kwasu moczowego, także w pozbywaniu się piasku z nerek i dlatego brzoza </w:t>
      </w:r>
      <w:r>
        <w:rPr>
          <w:szCs w:val="17"/>
        </w:rPr>
        <w:t>jest wykorzystywana w ziołolecznictwie i medycynie naturalnej.</w:t>
      </w:r>
    </w:p>
    <w:p>
      <w:pPr>
        <w:pStyle w:val="Tekstpodstawowy2"/>
        <w:spacing w:lineRule="auto" w:line="360" w:before="0" w:after="0"/>
        <w:ind w:left="1134" w:hanging="0"/>
        <w:rPr/>
      </w:pPr>
      <w:r>
        <w:rPr/>
        <w:t>Brzozy wydzielają fitoncydy</w:t>
      </w:r>
      <w:r>
        <w:rPr>
          <w:color w:val="FF0000"/>
        </w:rPr>
        <w:t xml:space="preserve"> -</w:t>
      </w:r>
      <w:r>
        <w:rPr/>
        <w:t xml:space="preserve"> substancje, które mają właściwości bakteriobójcze i grzybobójcze. Brzozy wytwarzają wokół siebie 3 - 5 metrową strefę bezbakteryjną.</w:t>
      </w:r>
    </w:p>
    <w:p>
      <w:pPr>
        <w:pStyle w:val="Tekstpodstawowy2"/>
        <w:spacing w:lineRule="auto" w:line="360" w:before="0" w:after="0"/>
        <w:ind w:left="1134" w:hanging="0"/>
        <w:rPr/>
      </w:pPr>
      <w:r>
        <w:rPr/>
        <w:t>Wg współczesnych radiestetów brzoza ma pozytywną energię i dotykanie jej i przebywanie w bliskim jej sąsiedztwie jest korzystne. Radiesteci radzą więc mieć ją w swoim otoczeniu i często dotykać jej pnia.</w:t>
      </w:r>
    </w:p>
    <w:p>
      <w:pPr>
        <w:pStyle w:val="Tekstpodstawowy2"/>
        <w:spacing w:lineRule="auto" w:line="360" w:before="0" w:after="0"/>
        <w:ind w:left="1134" w:hanging="0"/>
        <w:rPr>
          <w:szCs w:val="23"/>
        </w:rPr>
      </w:pPr>
      <w:r>
        <w:rPr>
          <w:szCs w:val="23"/>
        </w:rPr>
        <w:t>Owszem są osoby uczulone na pyłek brzozy, ale są to alergie sezonowe. Brzoza pyli krótko, tylko  w kwietniu i na początku maja. Przedmiotowy las położony jest na uboczu, nie leży  na  żadnej  trasie komunikacyjnej i osoby w nim przebywające to osoby które specjalnie się do tego lasu wybrały w celach rekreacyjnych, a więc osoby uczulone  na pyłek brzozowy, w okresie pylenia brzozy nie wybierają się  w to miejsce.</w:t>
      </w:r>
    </w:p>
    <w:p>
      <w:pPr>
        <w:pStyle w:val="Tekstpodstawowy2"/>
        <w:spacing w:lineRule="auto" w:line="360" w:before="0" w:after="0"/>
        <w:ind w:left="1134" w:hanging="0"/>
        <w:rPr>
          <w:color w:val="FF0000"/>
        </w:rPr>
      </w:pPr>
      <w:r>
        <w:rPr>
          <w:szCs w:val="23"/>
        </w:rPr>
        <w:t>Twierdzenia więc o szkodliwości  brzozy  są więc nieuprawnione i naznaczone  wybitnie złą wolą – próbą uzasadnienia wycięcia lasu. Decyzja podjętą więc z powodów pozamerytorycznych.</w:t>
      </w:r>
    </w:p>
    <w:p>
      <w:pPr>
        <w:pStyle w:val="Tekstpodstawowy2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rPr/>
      </w:pPr>
      <w:r>
        <w:rPr/>
        <w:t>Wg „Koncepcji ochrony różnorodności biotycznej Miasta Krakowa” opracowanej przez Instytut Nauk o Środowisku Uniwersytetu Jagiellońskiego teren  dla którego wydano decyzję  o usunięciu drzew znajduje się w granicach  proponowanego użytku ekologicznego „Stawki w Piaskach Wielkich”. W opracowaniu tym (w załączeniu) wśród zagrożeń dla tego obszaru jest wymieniona  zabudowa, a wśród koniecznych  zabiegów: objęcie ochroną w formie użytku ekologicznego, niedopuszczenie do wysuszenia stawków, ochrona przed zabudową terenów otaczających. Decyzja o usunięciu drzew i jej uzasadnienie są  sprzeczne z  tym opracowaniem, a  wycięcie  15 ha  lasu oraz realizacja inwestycji niewątpliwie wpłyną na  stosunki wodne i wysuszenie stawów.</w:t>
      </w:r>
    </w:p>
    <w:p>
      <w:pPr>
        <w:pStyle w:val="Tekstpodstawowywcity3"/>
        <w:spacing w:lineRule="auto" w:line="360" w:before="0" w:after="120"/>
        <w:ind w:hanging="0"/>
        <w:rPr>
          <w:sz w:val="16"/>
        </w:rPr>
      </w:pPr>
      <w:r>
        <w:rPr>
          <w:sz w:val="16"/>
        </w:rPr>
      </w:r>
    </w:p>
    <w:p>
      <w:pPr>
        <w:pStyle w:val="Tekstpodstawowywcity3"/>
        <w:numPr>
          <w:ilvl w:val="0"/>
          <w:numId w:val="2"/>
        </w:numPr>
        <w:spacing w:lineRule="auto" w:line="360" w:before="0" w:after="120"/>
        <w:rPr/>
      </w:pPr>
      <w:r>
        <w:rPr/>
        <w:t xml:space="preserve">Wykonanie nowych nasadzeń drzew i krzewów nawet w ilości podobnej do usuniętych drzew  i krzewów nie zrekompensuje dokonanych strat przyrodniczych ze względu na  dokonanie nasadzeń w zbyt wielu miejscach niepowiązanych  ze sobą. </w:t>
      </w:r>
    </w:p>
    <w:p>
      <w:pPr>
        <w:pStyle w:val="Tekstpodstawowy2"/>
        <w:spacing w:lineRule="auto" w:line="360" w:before="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cs="Lucida Sans Unicode"/>
          <w:color w:val="000000"/>
          <w:lang w:eastAsia="ar-SA"/>
        </w:rPr>
      </w:pPr>
      <w:r>
        <w:rPr>
          <w:rFonts w:cs="Lucida Sans Unicode"/>
          <w:color w:val="000000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cs="Lucida Sans Unicode"/>
          <w:color w:val="000000"/>
          <w:lang w:eastAsia="ar-SA"/>
        </w:rPr>
      </w:pPr>
      <w:r>
        <w:rPr>
          <w:rFonts w:cs="Lucida Sans Unicode"/>
          <w:color w:val="000000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cs="Lucida Sans Unicode"/>
          <w:color w:val="000000"/>
          <w:lang w:eastAsia="ar-SA"/>
        </w:rPr>
        <w:tab/>
        <w:tab/>
        <w:t>Samorządowe Kolegium Odwoławcze w Krakowie  nie ustosunkowało się do wszystkich powyższych zarzutów podniesionych przez Towarzystwo na Rzecz Ochrony Przyrody. Tym samym  naruszony został art. 11 Kodeksu postępowania administracyjnego. Zgodnie z wyrokiem Wojewódzkiego Sądu Administracyjnego w Krakowie z dn. 27.03.2009 r. (sygn. akt. II S.A./Kr 580/08)  „</w:t>
      </w:r>
      <w:r>
        <w:rPr>
          <w:rFonts w:cs="Lucida Sans Unicode"/>
          <w:i/>
          <w:iCs/>
          <w:color w:val="000000"/>
          <w:lang w:eastAsia="ar-SA"/>
        </w:rPr>
        <w:t>Zgodnie z zasadą, wyrażoną w art. 11 k.p.a., organy administracji publicznej powinny wyjaśniać stronom zasadność przesłanek, którymi kierują się przy załatwianiu sprawy, aby w ten sposób w miarę możności doprowadzić do wykonania przez strony decyzji bez potrzeby stosowania środków przymusu. Przepis ten znajduje rozwinięcie  w art. 107 § 3 k.p.a. w związku z art. 126 k.p.a., stanowiącym, iż uzasadnienie faktyczne postanowienia powinno w szczególności zawierać  wskazanie faktów, które organ uznał za udowodnione, dowodów na których się oparł, oraz przyczyn, z powodu których innym  dowodom odmówił wiarygodności i mocy  dowodowej, zaś uzasadnienie prawne – wyjaśnienie podstawy prawnej postanowienia, z przytoczeniem przepisów prawa.”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cs="Lucida Sans Unicode"/>
          <w:color w:val="000000"/>
          <w:lang w:eastAsia="ar-SA"/>
        </w:rPr>
        <w:tab/>
        <w:t>W szczególności, Samorządowe Kolegium Odwoławcze w Krakowie  nie ustosunkowało się do zarzutów określonych w pkt. 2-7 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cs="Lucida Sans Unicode"/>
          <w:color w:val="000000"/>
          <w:lang w:eastAsia="ar-SA"/>
        </w:rPr>
      </w:pPr>
      <w:r>
        <w:rPr>
          <w:rFonts w:cs="Lucida Sans Unicode"/>
          <w:color w:val="000000"/>
          <w:lang w:eastAsia="ar-SA"/>
        </w:rPr>
        <w:t xml:space="preserve">Samorządowe Kolegium Odwoławcze w Krakowie  nie ustosunkowało się do zarzutów określonych w pkt. 1  związanych z </w:t>
      </w:r>
      <w:r>
        <w:rPr/>
        <w:t>wyrządzeniem nieodwracalnych nieuzasadnionych szkód (nieuzasadnionych, bo nie mających związku z budową, która nie wiadomo czy będzie realizowana w związku z brakiem pozwolenia na budowę). Zwracamy również  wagę na fakt, że nasadzenia młodych drzew (i to w ilości mniejszej od wyciętych) nie są w stanie  zrekompensować wycięcia zbiorowiska 30-40 letnich drzew, zarówno pod względem  powierzchni zielonej, produkcji tlenu, a przede wszystkim warunków  siedliskowych  dla zwierząt.</w:t>
      </w:r>
    </w:p>
    <w:p>
      <w:pPr>
        <w:pStyle w:val="Normal"/>
        <w:spacing w:lineRule="auto" w:line="360"/>
        <w:ind w:firstLine="360"/>
        <w:jc w:val="both"/>
        <w:rPr>
          <w:rFonts w:cs="Lucida Sans Unicode"/>
          <w:color w:val="000000"/>
          <w:lang w:eastAsia="ar-SA"/>
        </w:rPr>
      </w:pPr>
      <w:r>
        <w:rPr>
          <w:rFonts w:cs="Lucida Sans Unicode"/>
          <w:color w:val="000000"/>
          <w:lang w:eastAsia="ar-SA"/>
        </w:rPr>
        <w:t>Błędne jest twierdzenie Samorządowego Kolegium Odwoławczego że  „</w:t>
      </w:r>
      <w:r>
        <w:rPr>
          <w:rFonts w:cs="Lucida Sans Unicode"/>
          <w:i/>
          <w:color w:val="000000"/>
          <w:lang w:eastAsia="ar-SA"/>
        </w:rPr>
        <w:t>z uwagi na fakt kolizji drzew z planowaną inwestycja i stwierdzenie podczas postępowania, iż usunięcie drzew warunkuje wykonanie inwestycji w terenie, konieczne  stało się wydanie zezwolenia na usuniecie drzew</w:t>
      </w:r>
      <w:r>
        <w:rPr>
          <w:rFonts w:cs="Lucida Sans Unicode"/>
          <w:color w:val="000000"/>
          <w:lang w:eastAsia="ar-SA"/>
        </w:rPr>
        <w:t xml:space="preserve">.” Wykonanie  inwestycji warunkuje otrzymanie przez inwestora nie  wycięcie drzew, lecz uzyskanie prawomocnej decyzji pozwolenia na budowę (szczególnie w przypadku braku miejscowego planu zagospodarowania przestrzennego). </w:t>
      </w:r>
      <w:r>
        <w:rPr/>
        <w:t>Wycięcie 15 ha lasu bez gwarancji realizacji inwestycji nie powinna mieć  miejsca, a sama  deklaracja że inwestor zamierza  realizować inwestycję nie może być uzasadnieniem wycięcia drzew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cs="Lucida Sans Unicode"/>
          <w:color w:val="000000"/>
          <w:lang w:eastAsia="ar-SA"/>
        </w:rPr>
      </w:pPr>
      <w:r>
        <w:rPr>
          <w:rFonts w:cs="Lucida Sans Unicode"/>
          <w:color w:val="000000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cs="Lucida Sans Unicode"/>
          <w:color w:val="000000"/>
          <w:lang w:eastAsia="ar-SA"/>
        </w:rPr>
      </w:pPr>
      <w:r>
        <w:rPr>
          <w:rFonts w:cs="Lucida Sans Unicode"/>
          <w:color w:val="000000"/>
          <w:lang w:eastAsia="ar-SA"/>
        </w:rPr>
        <w:tab/>
        <w:tab/>
        <w:t>Samorządowe Kolegium Odwoławcze jest  niekonsekwentne  w  swoim uzasadnieniu.  Na str.8 twierdzi że jest to obszar o znikomych walorach przyrodniczych, a na str. 10                              o przeciętnych walorach przyrodniczych (do kwestii wartości przyrodniczych terenu, Towarzystwo na Rzecz Ochrony Przyrody ustosunkowało się w pkt. 2  swoich zarzutów)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cs="Lucida Sans Unicode"/>
          <w:color w:val="000000"/>
          <w:lang w:eastAsia="ar-SA"/>
        </w:rPr>
      </w:pPr>
      <w:r>
        <w:rPr>
          <w:rFonts w:cs="Lucida Sans Unicode"/>
          <w:color w:val="000000"/>
          <w:lang w:eastAsia="ar-SA"/>
        </w:rPr>
        <w:tab/>
        <w:tab/>
        <w:t>Samorządowe Kolegium Odwoławcze wprowadza w błąd strony postępowania twierdząc, że sąsiedztwo już istniejącego szpitala w Krakowie–Prokocimiu uzasadnia trafność przyjętej przez inwestora lokalizacji. Takie twierdzenie sugeruje  związek pomiędzy tymi obiektami, tymczasem takiego związku nie ma. Oba  szpitale są odrębnymi jednostkami, w żaden  sposób nie związanymi ze sobą, nie uzupełniającymi się czy wspomagającymi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cs="Lucida Sans Unicode"/>
          <w:color w:val="000000"/>
          <w:lang w:eastAsia="ar-SA"/>
        </w:rPr>
      </w:pPr>
      <w:r>
        <w:rPr>
          <w:rFonts w:cs="Lucida Sans Unicode"/>
          <w:color w:val="000000"/>
          <w:lang w:eastAsia="ar-SA"/>
        </w:rPr>
        <w:tab/>
        <w:tab/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cs="Lucida Sans Unicode"/>
          <w:color w:val="000000"/>
          <w:lang w:eastAsia="ar-SA"/>
        </w:rPr>
        <w:tab/>
        <w:t>W związku z powyższymi zarzutami wnosim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>
          <w:color w:val="000000"/>
          <w:szCs w:val="28"/>
        </w:rPr>
      </w:pPr>
      <w:r>
        <w:rPr>
          <w:rFonts w:cs="Lucida Sans Unicode"/>
          <w:color w:val="000000"/>
          <w:lang w:eastAsia="ar-SA"/>
        </w:rPr>
        <w:t xml:space="preserve">uchylenie decyzji Samorządowego Kolegium Odwoławczego w Krakowie  </w:t>
      </w:r>
      <w:r>
        <w:rPr>
          <w:bCs/>
        </w:rPr>
        <w:t xml:space="preserve">utrzymującą w mocy decyzję </w:t>
      </w:r>
      <w:r>
        <w:rPr>
          <w:color w:val="000000"/>
          <w:szCs w:val="28"/>
        </w:rPr>
        <w:t xml:space="preserve">Prezydenta Miasta Krak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cs="Lucida Sans Unicode"/>
          <w:color w:val="000000"/>
          <w:lang w:eastAsia="ar-SA"/>
        </w:rPr>
      </w:pPr>
      <w:r>
        <w:rPr>
          <w:color w:val="000000"/>
          <w:szCs w:val="28"/>
        </w:rPr>
        <w:t>wydanie postanowienia o wstrzymaniu wykonania decyzji pozwolenia  na usunięcie drzew do czasu rozpatrzenia skargi przez Wojewódzki Sąd Administracyjny, w związku z niebezpieczeństwem spowodowania trudnych  do odwrócenia  skutków (wycięcia  15 hektarowego zbiorowiska o charakterze leśnym)</w:t>
      </w:r>
    </w:p>
    <w:p>
      <w:pPr>
        <w:pStyle w:val="Tekstpodstawowy2"/>
        <w:spacing w:lineRule="auto" w:line="360" w:before="0" w:after="0"/>
        <w:rPr>
          <w:rFonts w:cs="Lucida Sans Unicode"/>
          <w:bCs/>
          <w:color w:val="000000"/>
          <w:lang w:eastAsia="ar-SA"/>
        </w:rPr>
      </w:pPr>
      <w:r>
        <w:rPr>
          <w:rFonts w:cs="Lucida Sans Unicode"/>
          <w:bCs/>
          <w:color w:val="000000"/>
          <w:lang w:eastAsia="ar-SA"/>
        </w:rPr>
      </w:r>
    </w:p>
    <w:p>
      <w:pPr>
        <w:pStyle w:val="Tekstpodstawowy2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36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Załączniki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rPr/>
      </w:pPr>
      <w:r>
        <w:rPr>
          <w:bCs/>
        </w:rPr>
        <w:t>6 egz skargi.</w:t>
      </w:r>
    </w:p>
    <w:p>
      <w:pPr>
        <w:pStyle w:val="Tekstpodstawowy2"/>
        <w:spacing w:lineRule="auto" w:line="360" w:before="0" w:after="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8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9"/>
      <w:szCs w:val="29"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134" w:hanging="0"/>
      <w:jc w:val="both"/>
    </w:pPr>
    <w:rPr>
      <w:color w:val="000000"/>
      <w:sz w:val="28"/>
      <w:szCs w:val="18"/>
    </w:rPr>
  </w:style>
  <w:style w:type="paragraph" w:styleId="Scleg">
    <w:name w:val="scleg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0" w:after="240"/>
      <w:jc w:val="both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rop@w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0:00Z</dcterms:created>
  <dc:creator>m2</dc:creator>
  <dc:description/>
  <cp:keywords/>
  <dc:language>en-US</dc:language>
  <cp:lastModifiedBy>Ja</cp:lastModifiedBy>
  <cp:lastPrinted>2009-08-21T10:07:00Z</cp:lastPrinted>
  <dcterms:modified xsi:type="dcterms:W3CDTF">2010-11-12T09:20:00Z</dcterms:modified>
  <cp:revision>3</cp:revision>
  <dc:subject/>
  <dc:title> </dc:title>
</cp:coreProperties>
</file>